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5425</wp:posOffset>
                </wp:positionH>
                <wp:positionV relativeFrom="paragraph">
                  <wp:posOffset>1440180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7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3.4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1452245</wp:posOffset>
                </wp:positionV>
                <wp:extent cx="13608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22.5pt;mso-wrap-distance-left:9.05pt;mso-wrap-distance-right:9.05pt;mso-wrap-distance-top:0pt;mso-wrap-distance-bottom:0pt;margin-top:114.3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№  131-ФЗ «Об общих принципах организации местного самоуправления в 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  заключении комиссии по подготовке проекта правил землепользования и  застройки (комиссии по землепользованию и застройке) при администрации Пермского муниципального района по предложениям заинтересованных лиц о внесении изменений в Правила землепользования и застройки Култаевского сельского поселения от 22.12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1. Подготовить проект Правил землепользования и застройки муниципального образования «Култаевское сельское поселение» Пермского муниципального района Пермского края в новой редакции в соответствии с предложениями заинтересованных лиц согласно приложению к настоящему постановлению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1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СЭД-2021-299-01-01-05.С-721</w:t>
      </w:r>
      <w:r>
        <w:rPr>
          <w:sz w:val="28"/>
          <w:szCs w:val="28"/>
        </w:rPr>
        <w:t>_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 заинтересованных лиц о подготовке проекта Правил землепользования и застройки муниципального образования «Култаевское сельское поселение» Пермского муниципального района Пермского края в новой редакции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Сюзёв Егор Александр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ЗЗ в части </w:t>
            </w:r>
            <w:r>
              <w:rPr>
                <w:sz w:val="28"/>
              </w:rPr>
              <w:t>установления территориальной зоны СХ-2 «Зона садоводческих или огороднических земельных участков» в отношении земельного участка с кадастровым номером 59:32:3250001:21101, расположенного по адресу: Пермский край, Пермский р-н, Култаевское с/п, д. Валеваи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Гавегин Андрей Викторович, действующий по доверенности от ООО «Ликом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ПЗЗ в части установления территориальной зоны Т-1 «Зона объектов транспортной инфраструктуры» в отношении образуемого земельного участка путем перераспределения земельного участка с кадастровым номером 59:32:0680001:819, расположенного по адресу: Пермский край, Пермский р-н, Култаевское с/п, с. Култаево, ул. Сибирская, д. 1, и земельного участка с кадастровым номером 59:32:0680001:11149, расположенного по адресу: Пермский край, Пермский р-н, Култаевское с/п, с. Култаево, согласно схеме расположения земельного участка, приложенной к заявлению от 22.11.2021 № 2670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0:00Z</dcterms:created>
  <dc:creator>EMarkin</dc:creator>
  <dc:description/>
  <dc:language>en-US</dc:language>
  <cp:lastModifiedBy>adm15-01</cp:lastModifiedBy>
  <cp:lastPrinted>2021-11-29T10:59:00Z</cp:lastPrinted>
  <dcterms:modified xsi:type="dcterms:W3CDTF">2021-12-2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